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Cs/>
        </w:rPr>
      </w:pPr>
      <w:r>
        <w:rPr>
          <w:rFonts w:ascii="方正小标宋简体" w:hAnsi="方正小标宋简体" w:cs="宋体;SimSun" w:eastAsia="方正小标宋简体"/>
          <w:bCs/>
        </w:rPr>
        <w:t>化学所预借发票管理办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一章 总  则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进一步加强发票管理，规范发票使用，防范涉税风险，根据《中华人民共和国发票管理办法》（中华人民共和国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、《中华人民共和国发票管理办法实施细则 》（国家税务总局令第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及《中华人民共和国税收征收管理办法》的相关规定，结合化学所具体情况，制定本办法。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办法规范的发票管理内容主要是指预借科研发票的管理，促使科研发票经费的及时到账。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根据财务制度及《中华人民共和国发票管理办法实施细则》（国家税务总局令第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第二十六条“必须在发生经营业务确认营业收入时开具发票”的规定，在经费未到账之前原则上不允许提前预开、预借发票，在经费到账后方能给付款方开具发票。如有特殊需要，须经课题负责人、科技处及财务资产处负责人批准。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财务资产处设置专门发票管理岗位，由其负责管理和开具发票，并进行发票的预借登记，同时在发票经费应到却未到账时，通知相关课题组进行追责、收回并汇报上级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 预借发票管理规定</w:t>
      </w:r>
    </w:p>
    <w:p>
      <w:pPr>
        <w:pStyle w:val="Normal"/>
        <w:ind w:firstLine="736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预借发票会导致收入确认在税务及会计处理上的暂时性差异，造成延迟纳税及税务滞纳金等不良经济后果。因此，原则上经费未到账前不允许预借发票，</w:t>
      </w:r>
    </w:p>
    <w:p>
      <w:pPr>
        <w:pStyle w:val="Normal"/>
        <w:ind w:firstLine="736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凡因科研项目特殊情况需要，确实有预借发票需求的课题组，可与付款单位协商以收据代替，待付款时开具发票替换预借的收据。预借收据，应当于开票日后三个月内来款。课题组必须在财务资产处预借发票的，必须承诺当月到款入账，若不能承诺当月到款，则驳回预借发票申请。预借票据流程如下：由课题负责人提出申请，填写《化学所预借收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发票申请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及《化学所预借收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发票登记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写明需预借票据的原因、付款单位名称、开票内容、开票金额、承诺来款期限等，由课题负责人签字，持与付款单位签订的相关科研服务合同（协议）经科技处及财务资产处负责人审批同意后方可预借票据。</w:t>
      </w:r>
    </w:p>
    <w:p>
      <w:pPr>
        <w:pStyle w:val="Normal"/>
        <w:ind w:firstLine="736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发票预借后，若未按承诺期限到款，应通知课题负责人追回发票，将其退回作废。发票不能退回的课题组，不能借出下一张发票，并于发票预借当月计提相关税金，将税费计入预借发票的课题账号，从中划扣费用。财务资产处记录计提税金相关凭证号，待款项到账时办理入账。</w:t>
      </w:r>
    </w:p>
    <w:p>
      <w:pPr>
        <w:pStyle w:val="Normal"/>
        <w:ind w:firstLine="736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预借票据的课题组须及时将票据清理入账，不得办理跨年度预借发票业务；已借发票将在以后年度来款的课题组，请要求对方退回发票，来年再重新办理预借手续。</w:t>
      </w:r>
    </w:p>
    <w:p>
      <w:pPr>
        <w:pStyle w:val="Normal"/>
        <w:ind w:firstLine="73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3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 预借发票核销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已于承诺期限内到款的发票，课题负责人持入账单至财务资产处办理相关入账，由发票管理人员核实入账金额，并在《化学所预借收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发票登记表》上进行预借发票的核销登记，双方签字确认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未按承诺期限到款的发票，退回时，由发票管理人员开具退票，并进行退回登记，双方签字确认。未按承诺期限到款且未退回的发票，见第二章第七条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预借发票核销完毕后，发票管理人员将《化学所预借收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发票申请表》及《化学所预借收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发票登记表》一一对应编号，存档备查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四章  附  则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>本办法由财务资产处、科技处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第十三条  </w:t>
      </w:r>
      <w:r>
        <w:rPr>
          <w:rFonts w:ascii="仿宋_GB2312" w:hAnsi="仿宋_GB2312" w:eastAsia="仿宋_GB2312"/>
          <w:sz w:val="32"/>
          <w:szCs w:val="32"/>
        </w:rPr>
        <w:t>本办法自印发之日起施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化学所预借收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发票申请表</w:t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化学所预借收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发票登记表</w:t>
      </w:r>
    </w:p>
    <w:p>
      <w:pPr>
        <w:pStyle w:val="Normal"/>
        <w:tabs>
          <w:tab w:val="clear" w:pos="420"/>
          <w:tab w:val="left" w:pos="2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  <w:tab/>
      </w:r>
    </w:p>
    <w:p>
      <w:pPr>
        <w:pStyle w:val="Normal"/>
        <w:tabs>
          <w:tab w:val="clear" w:pos="420"/>
          <w:tab w:val="left" w:pos="2040" w:leader="none"/>
        </w:tabs>
        <w:ind w:firstLine="31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所预借收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发票申请表</w:t>
      </w:r>
    </w:p>
    <w:p>
      <w:pPr>
        <w:pStyle w:val="Normal"/>
        <w:tabs>
          <w:tab w:val="clear" w:pos="420"/>
          <w:tab w:val="left" w:pos="2040" w:leader="none"/>
        </w:tabs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7"/>
        <w:gridCol w:w="2146"/>
        <w:gridCol w:w="2145"/>
        <w:gridCol w:w="2146"/>
      </w:tblGrid>
      <w:tr>
        <w:trPr>
          <w:trHeight w:val="792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借票据事由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票据类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票据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借票据合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款单位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票内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票金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来款期限（元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账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组长承诺</w:t>
            </w:r>
          </w:p>
          <w:p>
            <w:pPr>
              <w:pStyle w:val="Normal"/>
              <w:ind w:firstLine="641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承诺发票开出当月将经费到位，若经费不能及时到位，本人负责当月追回发票，将其退回作废。不能当月退回的票据，根据财务资产处规定按预借发票金额当月计提相关税金，将产生的税费计入预借发票的课题账号，并不能借出下一张发票。预借的收据，承诺收据开出之日起三个月内到款，若经费不能及时到位，本人负责追回收据，将其退回作废。</w:t>
            </w:r>
          </w:p>
          <w:p>
            <w:pPr>
              <w:pStyle w:val="Normal"/>
              <w:widowControl/>
              <w:spacing w:lineRule="exact" w:line="660"/>
              <w:ind w:right="560"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承诺人： </w:t>
            </w:r>
          </w:p>
          <w:p>
            <w:pPr>
              <w:pStyle w:val="Normal"/>
              <w:widowControl/>
              <w:spacing w:lineRule="exact" w:line="660"/>
              <w:ind w:firstLine="56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 </w:t>
            </w:r>
          </w:p>
        </w:tc>
      </w:tr>
      <w:tr>
        <w:trPr>
          <w:trHeight w:val="10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处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 月   日   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资产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040" w:leader="none"/>
        </w:tabs>
        <w:ind w:firstLine="314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  <w:tab/>
      </w:r>
    </w:p>
    <w:p>
      <w:pPr>
        <w:pStyle w:val="Normal"/>
        <w:tabs>
          <w:tab w:val="clear" w:pos="420"/>
          <w:tab w:val="left" w:pos="2040" w:leader="none"/>
        </w:tabs>
        <w:ind w:firstLine="31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所预借收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发票登记表</w:t>
      </w:r>
    </w:p>
    <w:p>
      <w:pPr>
        <w:pStyle w:val="Normal"/>
        <w:tabs>
          <w:tab w:val="clear" w:pos="420"/>
          <w:tab w:val="left" w:pos="2040" w:leader="none"/>
        </w:tabs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tbl>
      <w:tblPr>
        <w:tblW w:w="150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260"/>
        <w:gridCol w:w="1260"/>
        <w:gridCol w:w="1260"/>
        <w:gridCol w:w="900"/>
        <w:gridCol w:w="1260"/>
        <w:gridCol w:w="1080"/>
        <w:gridCol w:w="1260"/>
        <w:gridCol w:w="1440"/>
        <w:gridCol w:w="1260"/>
        <w:gridCol w:w="1260"/>
        <w:gridCol w:w="1080"/>
      </w:tblGrid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税凭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账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账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国科学院化学研究所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   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10885</wp:posOffset>
              </wp:positionH>
              <wp:positionV relativeFrom="paragraph">
                <wp:align>center</wp:align>
              </wp:positionV>
              <wp:extent cx="5613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19.05pt;mso-wrap-distance-left:0pt;mso-wrap-distance-right:0pt;mso-wrap-distance-top:0pt;mso-wrap-distance-bottom:0pt;margin-top:-4.55pt;mso-position-vertical:center;mso-position-vertical-relative:text;margin-left:45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860" w:hanging="1140"/>
      </w:pPr>
      <w:rPr>
        <w:sz w:val="32"/>
        <w:b/>
        <w:szCs w:val="32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32"/>
      <w:szCs w:val="32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44"/>
    </w:rPr>
  </w:style>
  <w:style w:type="paragraph" w:styleId="TextBodyIndent">
    <w:name w:val="Body Text Indent"/>
    <w:basedOn w:val="Normal"/>
    <w:pPr>
      <w:spacing w:lineRule="exact" w:line="36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2:04:00Z</dcterms:created>
  <dc:creator>rjc</dc:creator>
  <dc:description/>
  <cp:keywords/>
  <dc:language>en-US</dc:language>
  <cp:lastModifiedBy>lenovo</cp:lastModifiedBy>
  <cp:lastPrinted>2013-11-07T10:34:00Z</cp:lastPrinted>
  <dcterms:modified xsi:type="dcterms:W3CDTF">2013-11-28T03:00:00Z</dcterms:modified>
  <cp:revision>135</cp:revision>
  <dc:subject/>
  <dc:title>化发人教字〔2001〕212号</dc:title>
</cp:coreProperties>
</file>