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ind w:right="-54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未经政府采购方式购买公务机票说明</w:t>
      </w:r>
    </w:p>
    <w:p>
      <w:pPr>
        <w:pStyle w:val="Normal"/>
        <w:spacing w:before="156" w:after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"/>
        </w:rPr>
      </w:pPr>
      <w:r>
        <w:rPr>
          <w:rFonts w:eastAsia="仿宋_GB2312;Arial Unicode MS" w:ascii="仿宋_GB2312;Arial Unicode MS" w:hAnsi="仿宋_GB2312;Arial Unicode MS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57785</wp:posOffset>
                </wp:positionV>
                <wp:extent cx="5649595" cy="716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  <w:gridCol w:w="1559"/>
                              <w:gridCol w:w="255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实验室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课题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出访国家（地区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出访时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出访人员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乘坐航班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（原因说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920"/>
                                    <w:rPr/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 xml:space="preserve">经办人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588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课题组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588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实验室主任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4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firstLine="588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63.9pt;mso-wrap-distance-left:9pt;mso-wrap-distance-right:9pt;mso-wrap-distance-top:0pt;mso-wrap-distance-bottom:0pt;margin-top:-4.5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  <w:gridCol w:w="1559"/>
                        <w:gridCol w:w="255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实验室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课题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kern w:val="0"/>
                                <w:sz w:val="28"/>
                                <w:szCs w:val="28"/>
                              </w:rPr>
                              <w:t>出访国家（地区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出访时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出访人员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乘坐航班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7" w:hRule="atLeast"/>
                        </w:trPr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（原因说明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3920"/>
                              <w:rPr/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 xml:space="preserve">经办人：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588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课题组长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588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2897" w:hRule="atLeast"/>
                        </w:trPr>
                        <w:tc>
                          <w:tcPr>
                            <w:tcW w:w="88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实验室主任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4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588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203" w:type="dxa"/>
            <w:tcBorders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16"/>
          <w:szCs w:val="16"/>
        </w:rPr>
      </w:pPr>
      <w:r>
        <w:rPr>
          <w:rFonts w:eastAsia="仿宋_GB2312;Arial Unicode MS" w:ascii="仿宋_GB2312;Arial Unicode MS" w:hAnsi="仿宋_GB2312;Arial Unicode MS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44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0:00Z</dcterms:created>
  <dc:creator>rjc</dc:creator>
  <dc:description/>
  <dc:language>en-US</dc:language>
  <cp:lastModifiedBy>王晓晓</cp:lastModifiedBy>
  <cp:lastPrinted>2014-01-14T17:20:00Z</cp:lastPrinted>
  <dcterms:modified xsi:type="dcterms:W3CDTF">2019-09-23T06:30:00Z</dcterms:modified>
  <cp:revision>2</cp:revision>
  <dc:subject/>
  <dc:title>化发人教字〔2001〕212号</dc:title>
</cp:coreProperties>
</file>